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LICENSE AGREEMENT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greement between the Author (Ron Heuse) and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ownership and use of Ron Heuse's "Word Dash" (th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and using the software, you agree to the term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 If you do not agree to the terms set forth in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install the software and delete all traces of it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owned by Ron Heuse and is protected by Canad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nt, lease or sell the software, but you ma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other party provided that party agrees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You may not reverse engineer, decompile or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may not modify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 this program. This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Vendors please refer to "VENDOR.DOC"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-IS". NO WARRANTIES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RE MADE AS TO IT OR ANY MEDIUM IT MAY BE ON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 REMEDY FOR INDIRECT, CONSEQUENTIAL, PUNITIVE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FROM IT, INCLUDING SUCH FROM NEGLIGENCE, STRICT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EACH OF WARRANTY OR CONTRACT, EVEN AFTER NOTIC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